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hd w:fill="FFCC00" w:val="clear"/>
        <w:rPr/>
      </w:pPr>
      <w:r>
        <w:rPr>
          <w:rFonts w:cs="Arial" w:ascii="Arial" w:hAnsi="Arial"/>
          <w:b/>
          <w:sz w:val="44"/>
          <w:szCs w:val="44"/>
        </w:rPr>
        <w:t>Thema van de week:</w:t>
      </w:r>
    </w:p>
    <w:p>
      <w:pPr>
        <w:pStyle w:val="Normal"/>
        <w:shd w:fill="FFCC00" w:val="clea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hd w:fill="FFCC0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C0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C0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C0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C0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C0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C0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C0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C0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C0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C0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C0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C0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C0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C0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C0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C0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C0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C00" w:val="clea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755"/>
      </w:tblGrid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oensdag</w:t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ater</w:t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57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755"/>
      </w:tblGrid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nsdag</w:t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ater</w:t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57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755"/>
      </w:tblGrid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andag</w:t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ater</w:t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57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755"/>
      </w:tblGrid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Zaterdag</w:t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ater</w:t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57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755"/>
      </w:tblGrid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rijdag</w:t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ater</w:t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57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755"/>
      </w:tblGrid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nderdag</w:t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ater</w:t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57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755"/>
      </w:tblGrid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Zondag</w:t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8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9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6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ater</w:t>
            </w:r>
          </w:p>
        </w:tc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antekeningen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7145</wp:posOffset>
                </wp:positionV>
                <wp:extent cx="0" cy="56007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.35pt" to="-7.2pt,442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543300" cy="2057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057400"/>
                          <a:chOff x="0" y="0"/>
                          <a:chExt cx="354348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34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162pt" coordorigin="0,0" coordsize="5580,3240">
                <v:rect id="shape_0" stroked="f" o:allowincell="f" style="position:absolute;left:0;top:0;width:557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0</wp:posOffset>
                </wp:positionV>
                <wp:extent cx="0" cy="5600700"/>
                <wp:effectExtent l="29210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pt" to="-9pt,466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ab/>
        <w:t>Aantekeningen</w:t>
      </w:r>
    </w:p>
    <w:sectPr>
      <w:footerReference w:type="default" r:id="rId2"/>
      <w:type w:val="nextPage"/>
      <w:pgSz w:orient="landscape" w:w="8420" w:h="11906"/>
      <w:pgMar w:left="1134" w:right="1134" w:gutter="567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DenkWijzertraining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49:00Z</dcterms:created>
  <dc:creator>Marieke Terwel</dc:creator>
  <dc:description/>
  <cp:keywords/>
  <dc:language>en-US</dc:language>
  <cp:lastModifiedBy>Marieke Terwel</cp:lastModifiedBy>
  <cp:lastPrinted>2015-01-08T15:56:00Z</cp:lastPrinted>
  <dcterms:modified xsi:type="dcterms:W3CDTF">2016-05-06T17:57:00Z</dcterms:modified>
  <cp:revision>3</cp:revision>
  <dc:subject/>
  <dc:title>08</dc:title>
</cp:coreProperties>
</file>